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94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5.11.2024</w:t>
        <w:tab/>
        <w:tab/>
        <w:tab/>
        <w:tab/>
        <w:tab/>
        <w:t>Нетішин</w:t>
        <w:tab/>
        <w:tab/>
        <w:tab/>
        <w:t xml:space="preserve">       № 269/202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spacing w:before="0" w:after="0"/>
        <w:ind w:right="5494" w:hanging="0"/>
        <w:jc w:val="both"/>
        <w:rPr/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4 рік</w:t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наказів начальника Нетішинської міської військової адміністрації від 20 грудня 2023 року № 87/2023-н «Про бюджет Нетішинської міської територіальної громади на 2024 рік», від             20 лютого 2024 року № 70/2024-н «Про внесення змін до бюджету Нетішинської міської територіальної громади на 2024 рік», від 07 березня                2024 року № 87/2024-н «Про внесення змін до бюджету Нетішинської міської територіальної громади на 2024 рік», від 20 березня 2024 року № 98/2024-н «Про внесення змін до бюджету Нетішинської міської територіальної громади на 2024 рік», від 11 квітня 2024 року № 117/2024-н «Про внесення змін до бюджету Нетішинської міської територіальної громади на 2024 рік», від              25 квітня 2024 року № 130/2024-н «Про внесення змін до бюджету Нетішинської міської територіальної громади на 2024 рік», від 17 травня                2024 року № 144/2024-н «Про внесення змін до бюджету Нетішинської міської територіальної громади на 2024 рік», від 13 червня 2024 року № 166/2024-н «Про внесення змін до бюджету Нетішинської міської територіальної громади на 2024 рік», від 25 червня 2024 року № 175/2024-н «Про внесення змін до бюджету Нетішинської міської територіальної громади на 2024 рік», від             04 липня 2024 року № 183/2024-н «Про внесення змін до бюджету Нетішинської міської територіальної громади на 2024 рік», від 25 липня             2024 року № 193/2024-н «Про внесення змін до бюджету Нетішинської міської територіальної громади на 2024 рік», від 21 серпня 2024 року № 210/2024-н «Про внесення змін до бюджету Нетішинської міської територіальної громади на 2024 рік», від 30 серпня 2024 року № 220/2024-н «Про внесення змін до бюджету Нетішинської міської територіальної громади на 2024 рік», від            19  вересня   2024   року   №   235/2024-н   «Про   внесення   змін   до   бюджету </w:t>
      </w:r>
    </w:p>
    <w:p>
      <w:pPr>
        <w:pStyle w:val="Style18"/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8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Rvts23"/>
          <w:sz w:val="28"/>
          <w:szCs w:val="28"/>
          <w:lang w:val="uk-UA"/>
        </w:rPr>
        <w:t>Нетішинської міської територіальної громади на 2024 рік», від 03 жовтня                2024 року № 243/2024-н «Про внесення змін до бюджету Нетішинської міської територіальної громади на 2024 рік», від 09 жовтня 2024 року № 247/2024-н «Про внесення змін до бюджету Нетішинської міської територіальної громади на 2024 рік», від 18 жовтня 2024 року № 249/2024-н «Про внесення змін до бюджету Нетішинської міської територіальної громади на 2024 рік»:</w:t>
      </w:r>
    </w:p>
    <w:p>
      <w:pPr>
        <w:pStyle w:val="Style18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4 рік у новій редакції за КПКВК МБ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0216030 «Організація благоустрою населених пунктів»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2. 0218312 «Утилізація відходів»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32:00Z</dcterms:created>
  <dc:creator>Vadim</dc:creator>
  <dc:description/>
  <cp:keywords/>
  <dc:language>en-US</dc:language>
  <cp:lastModifiedBy>Vadim</cp:lastModifiedBy>
  <cp:lastPrinted>2024-11-05T16:15:00Z</cp:lastPrinted>
  <dcterms:modified xsi:type="dcterms:W3CDTF">2024-12-03T14:43:00Z</dcterms:modified>
  <cp:revision>14</cp:revision>
  <dc:subject/>
  <dc:title> </dc:title>
</cp:coreProperties>
</file>